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0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1003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0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1003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1003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1003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часов 00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93-2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